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указывается должность и подразделение)</w:t>
      </w:r>
    </w:p>
    <w:p>
      <w:pPr>
        <w:pStyle w:val="Normal"/>
        <w:jc w:val="right"/>
        <w:rPr/>
      </w:pPr>
      <w:r>
        <w:rPr/>
        <w:t>________________(мобильный телефон для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оказать материальную помощь  в связи с лечением отца Иванова Ивана Иванович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пию документов прилаг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Документы, подтверждающие заболевание родствен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Документы, подтверждающие расходы на лечени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Документы, подтверждающие родственные 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непосредственного руководителя на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</w:t>
      </w:r>
      <w:r>
        <w:rPr/>
        <w:t xml:space="preserve"> Необходимо предоставить эпикриз, затраты по лечению, договор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9:00Z</dcterms:created>
  <dc:creator>user</dc:creator>
  <dc:description/>
  <cp:keywords/>
  <dc:language>en-US</dc:language>
  <cp:lastModifiedBy>zva79</cp:lastModifiedBy>
  <cp:lastPrinted>2013-09-20T12:58:00Z</cp:lastPrinted>
  <dcterms:modified xsi:type="dcterms:W3CDTF">2021-06-18T12:46:00Z</dcterms:modified>
  <cp:revision>15</cp:revision>
  <dc:subject/>
  <dc:title>Директору департамента персонала</dc:title>
</cp:coreProperties>
</file>